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ącznik nr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 O SPEŁNIENIU WARUNKÓW UDZIAŁU W POSTĘPOWANIU O ZAMÓWIENIE PUBLICZN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 xml:space="preserve">                 Data 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świadczamy, że spełniam warunki udziału w postępowaniu określone szczegółowo w zaproszeniu do udziału w postępowaniu, dotyczące w szczególności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posiadania uprawnień do wykonywania określonej działalności lub czynności, jeżeli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360"/>
        <w:jc w:val="both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 xml:space="preserve">przepisy prawa nakładają obowiązek ich posiadania, 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) posiadania wiedzy i doświadczenia 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dysponowania odpowiednim potencjałem technicznym oraz osobami zdolnymi do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wykonania zamówienia,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sytuacji ekonomicznej i finansowej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potwierdzenie spełnienia wyżej wymienionych warunków załączam wszelkie dokumenty i oświadczenia wskazane przez zamawiającego w zaproszeniu do udziału w postępowaniu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5:16:00Z</dcterms:created>
  <dc:creator>Krzysztof Janecki</dc:creator>
  <dc:description/>
  <dc:language>en-US</dc:language>
  <cp:lastModifiedBy>UMiG17</cp:lastModifiedBy>
  <cp:lastPrinted>2018-07-04T10:09:00Z</cp:lastPrinted>
  <dcterms:modified xsi:type="dcterms:W3CDTF">2019-12-09T15:16:00Z</dcterms:modified>
  <cp:revision>2</cp:revision>
  <dc:subject/>
  <dc:title/>
</cp:coreProperties>
</file>